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e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/06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me BACCELLI (PP) Mme BILLARD Mme MARIN Mr PETIT Mme BARBAGELATA Mme AYM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3.43 </w:t>
      </w:r>
      <w:r>
        <w:rPr>
          <w:rFonts w:cs="Calibri" w:ascii="Calibri" w:hAnsi="Calibri"/>
          <w:sz w:val="28"/>
          <w:szCs w:val="28"/>
        </w:rPr>
        <w:t xml:space="preserve"> (min: 6.64  – max. : 19.32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6   Tableau d’honneur :   5   Encouragements :    1    MGT :   3      MGC :  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agréable, avec un très bon groupe de têt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veaux très hétérogènes, élèves passif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que de travail personnel et de grandes difficultés pour une partie de la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isse globale des résultats sur l’anné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3:00Z</dcterms:created>
  <dc:creator>AngeliqueSylvain paquet</dc:creator>
  <dc:description/>
  <cp:keywords/>
  <dc:language>en-US</dc:language>
  <cp:lastModifiedBy>Portable</cp:lastModifiedBy>
  <dcterms:modified xsi:type="dcterms:W3CDTF">2019-06-14T17:04:00Z</dcterms:modified>
  <cp:revision>14</cp:revision>
  <dc:subject/>
  <dc:title/>
</cp:coreProperties>
</file>